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PT Astra Serif" w:hAnsi="PT Astra Serif" w:cs="PT Astra Serif"/>
          <w:spacing w:val="20"/>
          <w:szCs w:val="32"/>
        </w:rPr>
      </w:pPr>
      <w:r>
        <w:rPr>
          <w:rFonts w:cs="PT Astra Serif" w:ascii="PT Astra Serif" w:hAnsi="PT Astra Serif"/>
          <w:spacing w:val="20"/>
          <w:szCs w:val="32"/>
        </w:rPr>
        <w:t>ДУМА ГОРОДА ЮГОРСКА</w:t>
      </w:r>
    </w:p>
    <w:p>
      <w:pPr>
        <w:pStyle w:val="Heading1"/>
        <w:numPr>
          <w:ilvl w:val="0"/>
          <w:numId w:val="0"/>
        </w:numPr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1152" w:hanging="1152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 30 мая 2025 года</w:t>
        <w:tab/>
        <w:tab/>
        <w:tab/>
        <w:tab/>
        <w:tab/>
        <w:tab/>
        <w:tab/>
        <w:tab/>
        <w:tab/>
        <w:t xml:space="preserve">          № 43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б итогах и перспективах участ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конкурсах на грантовую поддержку</w:t>
      </w:r>
    </w:p>
    <w:p>
      <w:pPr>
        <w:pStyle w:val="3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3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слушав информацию администрации города Югорска об итогах и перспективах участия в конкурсах на грантовую поддержку,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 Принять к сведению информацию </w:t>
      </w:r>
      <w:r>
        <w:rPr>
          <w:rFonts w:cs="PT Astra Serif" w:ascii="PT Astra Serif" w:hAnsi="PT Astra Serif"/>
          <w:sz w:val="26"/>
          <w:szCs w:val="26"/>
        </w:rPr>
        <w:t xml:space="preserve">об итогах и перспективах участия в конкурсах на грантовую поддержку </w:t>
      </w:r>
      <w:r>
        <w:rPr>
          <w:rFonts w:cs="PT Astra Serif" w:ascii="PT Astra Serif" w:hAnsi="PT Astra Serif"/>
          <w:bCs/>
          <w:sz w:val="26"/>
          <w:szCs w:val="26"/>
        </w:rPr>
        <w:t>(приложение)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едседатель Думы города Югорска                                                    Е.Б. Комисаренко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6" w:leader="none"/>
        </w:tabs>
        <w:autoSpaceDE w:val="false"/>
        <w:jc w:val="both"/>
        <w:rPr>
          <w:rFonts w:ascii="PT Astra Serif" w:hAnsi="PT Astra Serif" w:cs="Arial"/>
          <w:b/>
          <w:b/>
          <w:bCs/>
          <w:kern w:val="2"/>
          <w:sz w:val="24"/>
          <w:szCs w:val="24"/>
        </w:rPr>
      </w:pPr>
      <w:r>
        <w:rPr>
          <w:rFonts w:cs="Arial" w:ascii="PT Astra Serif" w:hAnsi="PT Astra Serif"/>
          <w:b/>
          <w:bCs/>
          <w:kern w:val="2"/>
          <w:sz w:val="24"/>
          <w:szCs w:val="24"/>
          <w:u w:val="single"/>
        </w:rPr>
        <w:t>«02» июня 2025 года</w:t>
      </w:r>
    </w:p>
    <w:p>
      <w:pPr>
        <w:pStyle w:val="Normal"/>
        <w:widowControl w:val="false"/>
        <w:tabs>
          <w:tab w:val="clear" w:pos="720"/>
          <w:tab w:val="left" w:pos="936" w:leader="none"/>
        </w:tabs>
        <w:autoSpaceDE w:val="false"/>
        <w:jc w:val="both"/>
        <w:rPr>
          <w:rFonts w:ascii="PT Astra Serif" w:hAnsi="PT Astra Serif" w:cs="PT Astra Serif"/>
          <w:b/>
          <w:b/>
          <w:iCs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kern w:val="2"/>
          <w:sz w:val="24"/>
          <w:szCs w:val="24"/>
        </w:rPr>
        <w:t xml:space="preserve">   </w:t>
      </w:r>
      <w:r>
        <w:rPr>
          <w:rFonts w:cs="Arial" w:ascii="PT Astra Serif" w:hAnsi="PT Astra Serif"/>
          <w:b/>
          <w:bCs/>
          <w:kern w:val="2"/>
          <w:sz w:val="24"/>
          <w:szCs w:val="24"/>
        </w:rPr>
        <w:t>(дата подписания)</w:t>
      </w:r>
      <w:r>
        <w:rPr>
          <w:rFonts w:cs="Arial" w:ascii="PT Astra Serif" w:hAnsi="PT Astra Serif"/>
          <w:b/>
          <w:kern w:val="2"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</w:t>
      </w:r>
    </w:p>
    <w:p>
      <w:pPr>
        <w:pStyle w:val="Standard"/>
        <w:autoSpaceDE w:val="false"/>
        <w:jc w:val="right"/>
        <w:rPr/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к решению Думы города Югорска</w:t>
      </w:r>
    </w:p>
    <w:p>
      <w:pPr>
        <w:pStyle w:val="Standard"/>
        <w:autoSpaceDE w:val="false"/>
        <w:jc w:val="right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от 30 мая 2025 года № 43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б итогах и перспективах участия в конкурсах на грантовую поддержку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Для рассмотрения вопроса условимся понимать под грантовой поддержкой безвозмездное, безвозвратное, целевое предоставление денежных средств физическим, юридическим лицам и индивидуальным предпринимателям для реализации проектов на условиях грантодателя (установленные срок, ресурсное обеспечение, качественные и количественные результаты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Как правило, гранты предоставляются на реализацию коммерческих и некоммерческих проектов, направленных на достижение целей, установленных грантодателем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2024 году система конкурсов с грантовой поддержкой получила развитие</w:t>
      </w:r>
      <w:r>
        <w:rPr>
          <w:rStyle w:val="FootnoteCharacters"/>
          <w:rStyle w:val="FootnoteAnchor"/>
          <w:rFonts w:eastAsia="Calibri" w:cs="PT Astra Serif" w:ascii="PT Astra Serif" w:hAnsi="PT Astra Serif"/>
          <w:sz w:val="26"/>
          <w:szCs w:val="26"/>
          <w:lang w:eastAsia="en-US"/>
        </w:rPr>
        <w:footnoteReference w:id="2"/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. Изменения произошли как в подсистеме государственных грантов, так и в подсистеме конкурсов частных доноров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Система фондов Президента Российской Федерации, уполномоченных для проведения грантовых конкурсов, пополнилась новым грантовым фондом. 7 февраля 2025 года Глава государства подписал Указ «О создании Президентского фонда экологических и природоохранных проектов» (далее по тексту – Президентский фонд природы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езидентский фонд природы на конкурсной основе будет выделять гранты Президента Российской Федерации на реализацию экологических и природоохранных проектов. Помимо некоммерческих неправительственных организаций в конкурсах фонда смогут принимать участие учреждения, осуществляющие управление особо охраняемыми природными территориями, а также инициативные граждане. Также фонд планирует разрабатывать и реализовывать собственные программы и проекты в области охраны окружающей среды и защиты животных, в том числе в партнерстве с бизнесом и некоммерческими организациями. Первый грантовый конкурс стартовал 1 апреля 2025 года, прием заявок от конкурсантов продлится по 30 апреля 2025 год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В системе грантовых конкурсов частных доноров также произошли изменения. Грантодатели уточнили и (или) изменили цели конкурсов, целевые группы, на качество жизни которых направлены проекты. Появились новые грантодатели: ПАО «Магнит» и Благотворительный фонд X5 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>Group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«Выручаем» (торговые сети «Пятерочка», «Перекресток», «Чижик»). Общим для грантовых конкурсов частных доноров в 2023-2024 годах стало целеполагание. Практически каждый конкурс нацелен на развитие местного сообщества, что предполагает реализацию проекта, направленного на решение социального вопроса </w:t>
      </w:r>
      <w:r>
        <w:rPr>
          <w:rFonts w:eastAsia="Calibri" w:cs="PT Astra Serif" w:ascii="PT Astra Serif" w:hAnsi="PT Astra Serif"/>
          <w:b/>
          <w:i/>
          <w:sz w:val="26"/>
          <w:szCs w:val="26"/>
          <w:lang w:eastAsia="en-US"/>
        </w:rPr>
        <w:t>общими усилиями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граждан, учреждений, бизнеса и представителей субъектов гражданского общества, связанных с локальной территорией. При этом, чаще всего, в конкурсах обозначен запрос на решение не любой социальной проблемы, а в направлениях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улучшение доступности мест локального общего пользования для людей с любыми видами ограничений,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развитие инклюзивного образования, досуга, трудоустройств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подсистеме про-государственных грантовых конкурсов, начиная с 2021 года, устойчиво различают 2 типа проектов: социальные и социокультурные. С 2024 года про-государственные грантовые конкурсы в сфере культуры, искусства и креативных индустрий находятся под особым вниманием, принимая во внимание особую роль культуры - социализация отдельных групп людей и объединения обществ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2024 году отдельными грантодателями продолжено расширение перечня лиц, допускаемых к участию в конкурсах. Участниками конкурсов в зависимости от условий, определяемых грантодателями, могут стать физические лица, субъекты предпринимательства, муниципальные, государственные учреждения. Практика расширения участников характерна для конкурсов в сфере культуры, искусства и креативных индустрий. Неизменно участниками абсолютно всех грантовых конкурсов остаются социально ориентированные некоммерческие организа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На территории города Югорска на 01.04.2025 по данным Управления МинЮста по Ханты-Мансийскому автономному округу – Югре зарегистрировано 79 социально ориентированных некоммерческих организаций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Каждая некоммерческая организация ведет свою деятельность самостоятельно и самостоятельно определяет источники финансирования (фандрайзинговую политику). В период с 2017 года (год проведения первого публичного конкурса для социально ориентированных некоммерческих организаций Фондом президентских грантов) по 2024 год в конкурсах на получение гранта Президента РФ и Губернатора Югры хотя бы единожды приняли участие 34 социально ориентированных некоммерческих организации, зарегистрированные на территории города Югорск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Лидерами по числу поданных и победивших проектов в указанных грантовых конкурсах являются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843"/>
        <w:gridCol w:w="1806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успешно реализованных проек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умма привлеченных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 w:before="0" w:after="0"/>
              <w:ind w:left="0" w:hanging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Автономная некоммерческая организация социального обслуживания населения «Верь в себ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4,83 млн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 w:before="0" w:after="0"/>
              <w:ind w:left="0" w:hanging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стная общественная организация литературно-творческое объединение города Югорска «Эле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,97 млн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 w:before="0" w:after="0"/>
              <w:ind w:left="0" w:hanging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бщественная организация «Югорская городская общественная организация ветеранов Великой Отечественной войны, ветеранов труда (пенсионеров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,04 млн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 w:before="0" w:after="0"/>
              <w:ind w:left="0" w:hanging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гиональная общественная организация «Творческое объединение «Мастерская праздника» Ханты-Мансийского автономного округа -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,35 млн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 w:before="0" w:after="0"/>
              <w:ind w:left="0" w:hanging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гиональная общественная организация Ханты-Мансийского автономного округа – Югры «Историко-культурный просветительский центр «Музейная инициат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,19 млн. руб.</w:t>
            </w:r>
          </w:p>
        </w:tc>
      </w:tr>
    </w:tbl>
    <w:p>
      <w:pPr>
        <w:pStyle w:val="Normal"/>
        <w:spacing w:lineRule="atLeast" w:line="23" w:before="0" w:after="0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Лидерами по сумме, привлеченного финансирования, начиная с 2017 года стали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1701"/>
        <w:gridCol w:w="2090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успешных проек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умма привлеченных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 w:before="0" w:after="0"/>
              <w:ind w:left="0" w:hanging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Автономная некоммерческая организация социального обслуживания населения «Верь в себ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4,83 млн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 w:before="0" w:after="0"/>
              <w:ind w:left="0" w:hanging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бщественная организация «Югорская городская общественная организация ветеранов Великой Отечественной войны, ветеранов труда (пенсионер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,04 млн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 w:before="0" w:after="0"/>
              <w:ind w:left="0" w:hanging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Автономная некоммерческая организация «Центр поддержки общественных инициатив «Пози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,5 млн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 w:before="0" w:after="0"/>
              <w:ind w:left="0" w:hanging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стная общественная организация литературно-творческое объединение города Югорска «Эле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,98 млн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 w:before="0" w:after="0"/>
              <w:ind w:left="0" w:hanging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гиональная общественная организация творческое объединение «Мастерская праздника» Ханты-Мансийского автономного округа - 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,35 млн. руб.</w:t>
            </w:r>
          </w:p>
        </w:tc>
      </w:tr>
    </w:tbl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Наиболее популярными направлениями, по которым социально ориентированные некоммерческие организации города Югорска представляют социальные проекты, являются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социальное обслуживание, социальная поддержка и защита граждан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охрана здоровья граждан, пропаганда здорового образа жизни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поддержка семьи, материнства, отцовства и детств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2024 году в связи с инициированием ресурсным центром образовательных мероприятий по грантовым конкурсам в сфере культуры выросло количество проектов по направлению «культура, искусство и креативные индустрии». В связи с проведением грантодателей специальных конкурсов, выделения конкурсных направлений в действующих конкурсах, посвященных 80-летию Победы, увеличилось число проектов в направлениях «историко-культурное наследие» и «к 80-летию Победы»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оекты, которые стали победителями по итогам участия в грантовых конкурсах 2024, 2025 годов указаны в приложении 1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Характеризуя в целом активность основных участников грантовых конкурсов - социально ориентированных некоммерческих организаций, можно отметить сохранение тенденции увеличения количества представленных на конкурс проектов и количества проектов-победителей. В 2024 году достигнут новый максимум по привлечению средств. По итогам грантовых конкурсов СОНКО Югорска получат почти 27 млн. рублей на реализацию проектов (приложение 2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2024 году при финансовой поддержке грантов Президента РФ, Губернатора Югры, фонда Тимченко (конкурсы, организованные в соответствии с соглашением с Правительством Югры, совместно с Фондом «Центр гражданских и социальных инициатив Югры») социально ориентированные некоммерческие организации реализовывали 20 проектов, в которых благополучателями стали не менее 14 300 человек. Планируется, что в 2025 году будут реализовываться не менее 25 проектов, в которых благополучателями станут не менее 24 000 человек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Необходимо отметить, что подготовка проектов и конкурсных заявок для участия в грантовых конкурсах требует от заявителей определенных компетенций, знаний. В конкурсах на получение грантов Президента РФ и Губернатора Югры, являющихся флагманскими в системе грантовых конкурсов Российской Федерации, ежегодно ужесточаются требования к проработанности представляемых проектов, неуклонно растут значения «проходных» баллов для проектов-победителей, стала строже оцениваться системность работы организаций, информационная открытость, профессионализм команды проекта и организации-заявителя. Указанные конкурсы являются ориентиром для большинства грантодателей, что нашло свое отражение в повторении тенденции ужесточения оценивания заявок и проектов и в иных грантовых конкурсах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С 2021 года, принимая во внимание необходимость получения СОНКО на местах экспертной помощи по вопросам организации и участия в грантовых конкурсах, региональными органами исполнительной власти было предложено создать на территории Ханты-Мансийского автономного округа – Югры сеть муниципальных ресурсных центров для социально ориентированных некоммерческих организаций. Муниципальные образования самостоятельно принимали решение о необходимости, организационно-правовой форме и мерах поддержки из местных бюджетов муниципальных ресурсных центров для социально ориентированных некоммерческих организаций и добровольчеств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На текущий момент в Югорске ведут деятельность 3 ресурсных центра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муниципальный ресурсный центр оказания помощи СОНКО (АНО «Центр поддержки общественных инициатив «Позиция», руководитель – Ольга Викторовна Малоземова),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муниципальный ресурсный центр добровольчества «События» (МАУ «Молодежный центр «Гелиос»),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региональный ресурсный центр «серебряного» добровольчества «Молоды душой» (МАУ «Молодежный центр «Гелиос» и общественная организация «Югорская городская общественная организация ветеранов Великой Отечественной войны, ветеранов труда (пенсионеров))»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большей степени на оказание методической поддержки и оказания консультационных услуг при подготовке заявок для участия в грантовых конкурсах ориентирован ресурсный центр оказания помощи СОНКО (АНО «Центр поддержки общественных инициатив «Позиция»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Ресурсный центр для социально ориентированных некоммерческих организаций в Югорске (далее по тексту – РЦ СОНКО) действует как проект, реализуемый социально ориентированными некоммерческими организациям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период с 19.10.2021 по 01.11.2023 проект реализовывался автономной некоммерческой организацией социального обслуживания населения «Верь в себя!». В сентябре 2023 года создана автономная некоммерческая организация «Центр поддержки общественных инициатив «Позиция», которая с ноября 2023 года продолжает развивать проект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марте 2024 года организация получила финансовую поддержку – грант Губернатора Югры и субсидию из местного бюджета. Финансовая поддержка позволила организовать пространство для работы РЦ (проведен ремонт в помещении, предоставленном на безвозмездной основе по ул.Лесозаготовителей, д.25), привлекать высокопрофессиональных экспертов для получения образовательных и консультационных услуг по отдельным вопросам подготовки заявок от социально ориентированных некоммерческих организаций для участия в грантовых конкурсах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Ресурсный центр сертифицирован по стандарту Фонда «Центр гражданских и социальных инициатив Югры», специалисты РЦ имеют подтвержденную компетенцию «Эксперт некоммерческого сектора», обладают компетенциями в области социального, социокультурного, инициативного проектирования (в том числе школьное инициативное бюджетирование), в области краудфандинга, бизнес-тренинг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течение 2024 года особое внимание было уделено вопросам подготовки проектов и заявок на конкурс Президентского Фонда Культурных Инициатив. Обращение внимания на данный конкурс не случайно. У конкурса есть своя специфика, которая заключается в отличиях социокультурного проекта от социального проекта. В 2024 году ресурсным центром авторы проектов привлечены к участию в образовательных и просветительских мероприятиях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Организовано участие авторов социокультурных проектов в образовательных и просветительских мероприятиях с участием экспертов регионального и федерального уровня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семинар по подготовке социокультурных проектов с участием федеральных экспертов Жанны Котовой и Алексея Матвеева (январь 2024 г., на базе РЦ Октябрьского района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интенсив по подготовке заявок на конкурс грантов Губернатора Югры, в том числе в области культуры и креативных индустрий, с участием специалистов Фонда «Центр гражданских и социальных инициатив Югры» (апрель 2024 г., на базе РЦ города Нягань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онлайн-интенсив «Грантовая заявка в ПФКИ» от федерального эксперта Татьяны Поталовской (17-19 июня 2024 года, на базе АНО «Позиция»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онлайн-консультация «Групповая экспресс-оценка грантовой заявки» от федерального эксперта Анны Яковлевой (13-20 июня 2024 года на базе АНО «Позиция»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установочная сессия «Социокультурное проектирование» и деловая игра «Практика социокультурного проектирования» (26 октября 2024 года, спикеры – специалисты проектного офиса Президентского Фонда Культурных инициатив города Ханты-Мансийска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Специалистами РЦ «АНО «Позиция» проведены для представителей СОНКО, муниципальных учреждений и предпринимателей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- грантовый ликбез «Проекты в области культуры и творческие инициативы» (24 мая 2024 года, на базе </w:t>
      </w:r>
      <w:r>
        <w:rPr>
          <w:rFonts w:cs="PT Astra Serif" w:ascii="PT Astra Serif" w:hAnsi="PT Astra Serif"/>
          <w:sz w:val="26"/>
          <w:szCs w:val="26"/>
        </w:rPr>
        <w:t>МАУ «Центр культуры «Югра-презент»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установочный семинар в рамках заявочной кампании ПФКИ (10 июля 2024 года, на базе АНО Позиция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установочный семинар в рамках заявочной кампании МедиаВышка (24 августа 2024 года, на базе АНО Позиция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2 мастер-класса по подготовке писем поддержки (август 2024 года, январь 2025 года,</w:t>
      </w:r>
      <w:r>
        <w:rPr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на базе АНО Позиция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Большинство авторов проектов, представленных на конкурс ПФКИ, конкурс на получение гранта Губернатора Югры в области культуры и креативных индустрий, при подаче заявок работали в тесном контакте со специалистами РЦ. Глубокое совместное погружение в тему позволило достичь высоких результатов. Из 7 проектов, представленных в 1 конкурсе 2025 года Президентского Фонда Культурных Инициатив, признаны победителями 5 проектов. При этом всего по округу проектов-победителей – 7. Один проект победил в конкурсе на получение гранта Губернатора Югры в области культуры, искусства и креативных (творческих) индустрий. В конкурсе в сфере мультимедиа производства «Медиа вышка» авторам проекта, благодаря полученным консультациям, удалось стать также победителем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Главный результат совместной работы - рост грантовой культуры авторов, прошедших обучение и заявочные кампан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Грантовые конкурсы по поддержке проектов в сфере культуры и креативных индустрий помимо отличий в проектировании имеют еще одну специфику – заявителями могут выступить не только социально ориентированные некоммерческие организации, но предприниматели и муниципальные учреждения. Учитывая эту специфику, ресурсный центр с 2024 года консультирует авторов социокультурных проектов вне зависимости от организационно-правовой формы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Всего в 2024 году специалистами РЦ оказана консультационная поддержка и сопровождение заявок и проектов </w:t>
      </w:r>
      <w:r>
        <w:rPr>
          <w:rFonts w:eastAsia="Calibri" w:cs="PT Astra Serif" w:ascii="PT Astra Serif" w:hAnsi="PT Astra Serif"/>
          <w:sz w:val="26"/>
          <w:szCs w:val="26"/>
          <w:u w:val="single"/>
          <w:lang w:eastAsia="en-US"/>
        </w:rPr>
        <w:t>в 9 заявочных кампаниях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конкурсов Фонда Президентских Грантов, Президентского Фонда Культурных Инициатив, Фонда «Центр гражданских и социальных инициатив Югры (грантооператора грантов Губернатора Югры) </w:t>
      </w:r>
      <w:r>
        <w:rPr>
          <w:rFonts w:eastAsia="Calibri" w:cs="PT Astra Serif" w:ascii="PT Astra Serif" w:hAnsi="PT Astra Serif"/>
          <w:sz w:val="26"/>
          <w:szCs w:val="26"/>
          <w:u w:val="single"/>
          <w:lang w:eastAsia="en-US"/>
        </w:rPr>
        <w:t>календарно прошедших в 2024 году</w:t>
      </w:r>
      <w:r>
        <w:rPr/>
        <w:t>.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1618"/>
        <w:gridCol w:w="1619"/>
        <w:gridCol w:w="1619"/>
        <w:gridCol w:w="1619"/>
      </w:tblGrid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одано проектов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оектов-победителе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ивлечено средств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 т.ч. при поддержке Р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 т.ч. при поддержке Р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сего,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 т.ч. при поддержке РЦ, руб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 813 461,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6 501574,84</w:t>
            </w:r>
          </w:p>
        </w:tc>
      </w:tr>
    </w:tbl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Эффективность работы РЦ наглядно прослеживается через анализ конверсии успешности проектов, подготовленных с помощью специалистов РЦ и самостоятельно подготовленных. Из 34 проектов, подготовленных при участии РЦ, успешными стали 13 проектов, что составляет 38%. Из 28 проектов, подготовленных самостоятельно, успешными стали 2, что составляет 7%. Таким образом, получение консультации, следование рекомендациям специалистов РЦ повышает успешность проекта в 5 раз по сравнению с самостоятельной подготовкой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 этом средняя стоимость проекта, подготовленного при содействии РЦ 1 269 352 рублей, средняя стоимость проекта-победителя, подготовленного самостоятельно - 655 943 рубля. Чем выше стоимость проекта, тем строже и выше требования к его оценке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Методическую помощь лицам, участвующим в подсистеме грантовых конкурсов добровольческой направленности, оказывает ресурсный центр добровольчества (волонтерства) и ДоброЦентра «Молоды душой», действующий на базе муниципального автономного учреждения «Молодежный центр «Гелиос»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2024 году специалистами ресурсного центра добровольчества (волонтерства), ДоброЦентра «Молоды душой» и Проектной мастерской #СОЗДАЮ БУДУЩЕЕ проводилась адресная методическая помощь для участников грантовых конкурсов. На базе муниципального автономного учреждения «Молодежный центр «Гелиос» организовано и проведено шестнадцать просветительских и образовательных мероприятий, разработано два методических пособия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рекомендации по заполнению заявки на Росмолодежь.Гранты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методическое пособие «Креативное мышление и генерация идей»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отчетном периоде проведено тридцать индивидуальных консультаций по вопросам заполнения заявки, определения стратегии развития проектной идеи. В образовательных мероприятиях по проектной деятельности приняли участие пятьдесят пять представителей молодежного сообщества в возрасте от 14 до 35 лет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За 2024 год активистами и волонтёрами было принято участие в 6 грантовых конкурсах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международная Премия «Мы вместе» - 20 участников, 3 из них получили специальный приз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Всероссийский грантовый конкурс «Молоды Душой» - 4 участника, 2 победителя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Росмолодежь 1 сезон - 12 участников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Росмолодежь 2 сезон -11 участников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Росмолодежь «Микрогранты» - 11 участников, 1 победитель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Фонд Президентских грантов – 1 участник (3 проекта, в т.ч. 2 победителя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Итоги участия в грантовых конкурсах, методическую поддержку по участию в которых оказали специалисты ресурсного центра: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проект «Тыл - фронту: все для фронта, все для Победы» на конкурсе Микрогрантов от Росмолодежь - грант 76,5 тыс. рублей (авторский союз учеников, преподавателей СОШ №2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проект «Ресурсный центр добровольчества «События» получил грант Президента РФ в размере 903,3 тыс. рублей (автор - автономная некоммерческая организация поддержки молодежных инициатив и добровольчества «Молодежь Югорска»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проект «Развитие фиджитал клуба» получил поддержку в конкурсе грантов Губернатора Ханты-Мансийского автономного округа-Югры в размере 750,7 тыс. рублей (автор - автономная некоммерческая организация поддержки молодежных инициатив и добровольчества «Молодежь Югорска»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проект «Открытие молодежного клуба «Перспективы» получил финансовую поддержку от Фонда поддержки детей, находящихся в трудной жизненной ситуации - грант 1078, 280 тыс. рублей (автор – МАУ «МЦ Гелиос»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одводя итог анализу участия в грантовых конкурсах, отметим тезисно основные выводы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1. Успешное активное участие в грантовых конкурсах по отдельным направлениям позволяет улучшить качество жизни горожан (появляются новые услуги для горожан в сфере спорта, культуры, образования, социального обслуживания, досуга, молодежной политики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2. Выстраивание партнерских взаимоотношений между муниципальными учреждениями, СОНКО, бизнесом и гражданами при реализации проектов с грантовой поддержкой укрепляет внутренне единство обществ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ажным остается сохранение координации деятельности авторов проектов, соотнесение проектов с муниципальной повесткой и сохранение инфраструктуры поддержки социально ориентированных некоммерческих организаций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3" w:before="0" w:after="0"/>
        <w:contextualSpacing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Проекты, которые стали победителями по итогам участия в грантовых конкурсах 2024, 2025 годов (ФПГ, ПФКИ, ГГ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6"/>
        <w:gridCol w:w="1984"/>
        <w:gridCol w:w="1985"/>
        <w:gridCol w:w="1985"/>
        <w:gridCol w:w="1701"/>
        <w:gridCol w:w="570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нкурс (шиф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именование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Автор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бщая сумма на реализацию / запрашиваемая сумма, руб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Характеристика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ПГ 202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Трудные подростки в активе - смешанные единоборства для лучшего завтра.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7285" cy="113728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храна здоровья граждан, пропаганда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стная общественная организация «Федерация смешанного боевого единоборства (ММА)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 704 895,00 / 997 105,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Целевая группа: дети (от 10 до 14 лет) и подростки (от 15 до 18 лет) города Югорска, состоящие на учете в Комиссии по делам несовершеннолетних или когда-либо попадавшие в поле зрения правоохранительных органов. Всего не менее 20 человек.</w:t>
            </w:r>
          </w:p>
          <w:p>
            <w:pPr>
              <w:pStyle w:val="Normal"/>
              <w:spacing w:lineRule="atLeast" w:line="2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Цель: привлечение к регулярным занятиям физической культурой и спортом для обеспечения дополнительной занятости в свободное от учебы время; обучение альтернативным способам разрешения конфликтов; мотивация на формирование позитивных жизненных ценностей; изменение поведенческих привычек и интере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ПГ 202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портивный клуб «Мы — сила!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8715" cy="114871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оциальное обслуживание, социальная поддержка и защита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Автономная некоммерческая организация центр гармоничного развития «Нача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 564 317,00 / 499 625,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Цель: повышение уровня физического развития, социальной адаптации и социальной интеграции людей с проблемами интеллектуального развития старше 18 лет (получатели услуг АНО СОН «Верь в себя!», не менее 15 человек) на основе специально разработанной комплексной реабилитационной программы, включающей физкультурные занятия и прессотерапию в течение 9 месяцев. Занятия ведут два тренера, прошедшие профессиональную переподготовку по специальности « Тренер по адаптивной физической культуре и адаптивному спорту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ПГ 2024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сурсный центр добровольчества «Собы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азвитие институтов гражданск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Автономная некоммерческая организация поддержки молодёжных инициатив и добровольчества «Молодёжь Юго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 022 529,54 / 903 313,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Цель: содействие успешному развитию молодежного добровольческого сектора через организацию информационной, методической, консультационной, организационной поддержки деятельности добровольческих объединений города Югорска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 рамках проекта запланирован комплекс организационных мероприятий, направленных на повышение компетенций участников добровольческой деятельности, а также услуг по осуществлению информирования, вовлечения, сопровождения действующих и потенциальных добровольцев, их взаимодействия с нуждающимися в помощи организациями, сообществами и благополучателями в соответствии с задачами социально-экономического развития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ПГ 2024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Югорские хранители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3945" cy="108394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оддержка проектов в области науки, образования, пр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стная общественная организация литературно-творческое объединение города Югорска «Эле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 503 213,97 / 2 103 049,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оект направлен на создание городского экскурсионного маршрута, представляющего историю Югорска через профессиональную деятельность его жителей. «Экскурсоводами» на маршруте выступают Югорские хранители — миниатюрные фигурки, которые соотносятся с определенной профессией. Арт-объекты высотой 15-20 см отлиты из металла по оригинальным эскизам. Планируется установить 20 Югорских хранителей на городских зданиях и объектах, связанных с тем или иным родом деятельности. Создан Интернет- ресурс «Югорские хранители», на котором рассказывается о ходе реализации проекта и представлены истории Югорских хранителей о своих професси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Г РЦ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ше дело. Поддержка общественных инициатив Югорска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3945" cy="108394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сурсные центры добровольчества и СО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АНО «Центр поддержки общественных инициатив «Пози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1 921 263,92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 499 915,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оект направлен на развитие СОНКО города Югорска посредством организации работы сертифицированного  ресурсного центра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 2024 году услугами РЦ воспользовались 45 СОНКО, 9 муниципальных учреждений, 1 ИП, 53 физических лица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и поддержке РЦ зарегистрировано 3 новых НКО (из 8, зарегистрированных в 2024 году)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пециалистами РЦ проведено 15 информационно-просветительских и образовательных мероприятий и практикумов, в которых приняли участие 154 чел. Оказано 277 индивидуальных консультаций. Оказано сопровождение и консультирование заявок СОНКО для участия в 13 региональных и федеральных грантовых конкурсах социальных и культурных прое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Г РЦ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еребряный век волонтерства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7445" cy="114744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сурсные центры добровольчества и СО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Югорская городская общественная организация ветеранов Великой отечественной вой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 426 919,80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 817 364,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Цель: Развитие добровольческого движения среди старшего поколения, раскрытие их потенциала, содействие в самореализации и улучшение качества жизни как самих «серебряных» волонтеров, так и всего общества в целом. В 2022 благодаря победе во Всероссийском грантовом конкурсе «Молоды душой» в Югорске открыт первый в Югре ДОБРОЦЕНТР «Молоды душой», реализован проект «Серебряная молодость Югры». Благодаря проекту удалось снять остроту вопросов, связанных с организацией добровольческой деятельности среди граждан старшего поколения, но требуется продолжение организации работы в данном направлении. В частности, как отмечают авторы проекта остается острым вопрос о недостатке информации о «серебряном» добровольчестве среди жителей, представителей ОИВ и местного самоуправления; недостаток знаний и навыков как у добровольцев, так и у организаторов добровольческой деятельности работающих с серебряными добровольцами; недостаточное ресурсное обеспечение волонтерства в муниципалитетах, откуда возникают проблемы по участию серебряных добровольцев в региональных и всероссийских мероприятиях; необходимость поддержания мотивации к добровольчеству и профилактики эмоционального выгорания. Задача проекта на основе достигнутых результатов помочь развивать добровольчество среди граждан старшего поколения в качестве регионального ресурсного цент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Г КультМозаика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Жизнь — только МиГ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АУ «Центр культуры «Югра-презе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 722 675,97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99 825,5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оект направлен на создание на базе МАУ ЦК Югра-презент (дом культуры «МиГ») патриотического клуба «Пилот», который объединяет ветеранов 763 ИАП и молодежь города Югорска на основе общего интереса к профессии военного летчика. Занятия в клубе «Пилот» проходят по специальной программе с использованием авиатренажера с виртуальной реальностью полета 2 раза в неделю. В составе клуба 15 воспитанников, занятия ведет офицер запаса Серед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Г СОНКО 202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естиваль смешанных боевых единоборств ММА «Сила Севера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119062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храна здоровья, пропаганда здорового образа жизни,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стная общественная организация «Федерация смешанного боевого единоборства (ММА) города Юго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 890 849,93 / 1 904 840,2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центре проекта - турнир по смешанным единоборствам «Битва округов». Турнир состоялся в декабре 2024 г., собрал более 30 бойцов разного возраста из Уральского федерального округа.</w:t>
            </w:r>
          </w:p>
          <w:p>
            <w:pPr>
              <w:pStyle w:val="Style2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Фестиваль призван решить задачи:</w:t>
            </w:r>
          </w:p>
          <w:p>
            <w:pPr>
              <w:pStyle w:val="Style20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- привлечение внимания молодежи к ММА как популярному виду спортивных состязаний и красочному шоу, а также увлекательной форме физической активности;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повышение мастерства молодых спортсменов ММА;</w:t>
            </w:r>
          </w:p>
          <w:p>
            <w:pPr>
              <w:pStyle w:val="Normal"/>
              <w:spacing w:lineRule="atLeast" w:line="23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укрепление спортивных связей среди муниципальных образований Ханты- Мансийского автономного округа – Югры и Уральского Федерального округа.</w:t>
            </w:r>
          </w:p>
          <w:p>
            <w:pPr>
              <w:pStyle w:val="Normal"/>
              <w:spacing w:lineRule="atLeast" w:line="23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Г СОНКО 202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Шаги к счастью: танцуй и радуйся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3945" cy="108394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оциальное обслуживание, социальная поддержка и защит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Автономная некоммерческая организация Социального обслуживания населения «Верь в себ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 307 721,00 / 2 328 267,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плекс мероприятий, направленных на социокультурную реабилитацию людей с ограниченными возможностями здоровья посредством использования танца, который способствуют развитию потенциальных способностей и уверенности в себе. Участниками проекта являются люди с ментальными нарушениями старше 18 лет, посещающие «Центр социализации и реабилитации для инвалидов «Веста» в г. Югорске, в количестве не менее 20 человек.</w:t>
            </w:r>
          </w:p>
          <w:p>
            <w:pPr>
              <w:pStyle w:val="Normal"/>
              <w:spacing w:lineRule="atLeast" w:line="23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Г СОНКО 202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частливы вместе.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740" cy="1094740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9035" cy="1169035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емья, материнство, отцовство и дет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Автономная некоммерческая организация «Центр социально-полезных услуг «Доброе серд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 664 122,37 / 561 172,8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оект «Счастливы вместе» направлен на вовлечение детей, подростков и молодых семей в познание традиций семейного досуга через знакомство с семейным укладом народов, проживающих на территории г. Югорс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Г СОНКО 202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луб развития Фиджитал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оддержка молодеж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Автономная некоммерческая организация поддержки молодёжных инициатив и добровольчества «Молодёжь Юго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 065 114,16 / 750 714,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оздание клуба развития фиджитал спорта для не менее 420 молодых людей в возрасте от 16 до 35 лет, имеющих интерес к данному направлению и активно использующих современные технологии в жизни, посредством проведения 7 турниров и чемпионатов в период с 07.2024 - 06.2025, с целью развития навыков фиджитал спорта в городе Югорс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Г СОНКО 202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ила неба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2830" cy="1052830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бразование и 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гиональная общественная организация «Творческое объединение «Мастерская праздника» Ханты - Мансийского автономного округа - 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 088 264,68 / 1 490 153,5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оект направлен на создание на базе МБУ «Музей истории и этнографии» патриотического клуба «Сила неба», который объединяет ветеранов 763 ИАП и молодежь города Югорска на основе общего интереса к профессии военного летчика. Занятия в клубе проходят по специальной программе с использованием авиатренажера с виртуальной реальностью полета 2 раза в неделю. В составе клуба 15 воспитанников, занятия ведет офицер запаса Панкратов А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Г культура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Что нам слово говорит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5535" cy="1105535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740" cy="109474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сто с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униципальное бюджетное учреждение «Централизованная библиотечная система г.Юго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 112 529,90 / 494 551,4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оздание 20 анимационных роликов в стихах и комиксах на основе краеведческого материала — словаря Нины Руковой «Что нам слово говорит». Благодаря анимации книжная версия мансийского словаря югорской сказительницы получит новое воплощение в привлекательном для детей и подростков формате. Мероприятия проекта (14 ед.), включающие презентацию анимационного словаря, игру-бродилку и встречи с представителями регионального отделения «Спасение Югры», способствуют повышению уровня знаний детей и подростков, касающихся языка и традиций коренного народа Севера – манси. Количество участников мероприятий, в том числе просмотров роликов онлайн, 660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ФКИ 202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брые сказки Югры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875" cy="1158875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ультурный к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Автономная некоммерческая организация «Центр социально-полезных услуг «Доброе серд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27 765,00 / 498 640,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оведен литературный конкурс на лучшее авторское произведение «Добрые сказки Югры», представлено 134 произведения.</w:t>
            </w:r>
          </w:p>
          <w:p>
            <w:pPr>
              <w:pStyle w:val="Normal"/>
              <w:spacing w:lineRule="atLeast" w:line="2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оведено 16 мастер-классов по скульптуре и творческой лепке с целью создания скульптур из глины — героев авторских сказок. Участниками мастер-классов стали 244 человека.</w:t>
            </w:r>
          </w:p>
          <w:p>
            <w:pPr>
              <w:pStyle w:val="Normal"/>
              <w:spacing w:lineRule="atLeast" w:line="2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оведено 10 мастер-классов по созданию объемных книг из текстиля по мотивам авторских сказок – победителей литературного конкурса, в которых приняло участие 136 человек.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ована передвижная интерактивная выставка «Добрые сказки Югры» в Югорске, Советском, Ханты-Мансийске, Урае, Великих Луках, Екатеринбурге, Кургане. Всего 13 мероприятий с участием более 500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ФКИ 202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аленькие звезды большого джаза. Часть 1. Поддержка и развитие молодых талантливых музыкантов города Югорска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6970" cy="1156970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гиональная общественная организация «Творческое объединение «Мастерская праздника» Ханты - Мансийского автономного округа - 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 401 342,90 / 2 336 050,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овышение исполнительского мастерства 16 учащихся музыкального отделения Детской школы искусств города Югорска по классу: барабаны, фортепиано, басс-гитара и саксофон. Приобретение 4 учащимися опыта совместных выступлений с профессиональными музыкантами. Освоение вновь приобретенных музыкальных инструментов (баритон и тенор саксофонов). Шаг к созданию в городе детского джазового ансамбля с собственной музыкальной программ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ФКИ 202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Татаро-башкирский народный праздник День гусиного пера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униципальное автономное учреждение «Центр культуры «Югра-презе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 451 147,89 / 1 661 633,6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охранение народных традиций татар и башкир. Расширение представлений о празднично-обрядовых традициях в татаро-башкирской культуре. Создание условий для творческого общения в национальной среде. Создание предпосылок для развития интереса молодого поколения татар и башкир к культуре своего народа. Укрепление толерантности в югорском обществе. Проектом предусмотрено создание сценической постановки (апрель 2025 г., 150 зрителей) + видеоспектакль и проведение массового народного праздника (октябрь 2025 г., не менее 1000) + видеофиль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ФКИ 202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яный вкус Югры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8715" cy="1148715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ИП Маслаков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 135 717,89 / 682 812,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оздание эксклюзивных пряников как сувениров с региональной идентичностью. Пряники отличаются оригинальностью как по внешнему оформлению (использование локальных историко-культурных образов), так и по вкусу (использование в рецептуре местных дикоросов). Проектом предусмотрена презентация продукции во время проведения значимых региональных событий. Запланировано создать 6 уникальных видов пряников, провести 7 презентационных мероприятий, познакомить с новой  продукцией не менее 300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ФКИ 202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омтынг ёнгилыт (умные игры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8715" cy="1148715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Автономная некоммерческая организация Центр развития экологических, культурных, спортивных и образовательных инициатив «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27 811,98 / 405 097,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одвижение национального литературного наследия коренных народов Югры через проведение турнира по напольной игре и передвижной выставки этноСувениров. В соответствии с проектом разработана игра на знание культуры коренных народов Севера, подготовлено необходимое оборудование для игры. Запланировано провести 40 мероприятий, направленных на продвижение игры, в которых примут участие не менее 1000 человек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одвижение и сохранение информации о традициях и культуре народов Севера через издание сборника по итогам проекта и распространение в библиотеки округа (тираж 30 экз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ФКИ 202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Я - патриот своей страны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740" cy="1094740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стная общественная организация территориальное общественное самоуправление «Снеги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 687 765,17 / 691 982,2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беспечение культурного досуга молодежи путем создания студии патриотической песни из молодых исполнителей и творческой молодежи ТОС «Снегири». 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оведение 7 выездных концертов «Я - патриот своей страны» на различных площадках: дворовые территории, центры культуры, парки культуры и отдыха г. Югорска, Советского района, Свердловской области, в программу которых включены патриотические видеоролики и выставка «Великая Россия», информирующая о значимых исторических событиях. Общее количество зрителей концертов — 2000.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Создание 3 видеоклипов на авторские песни югорской поэтессы Евгении Поляковой. 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Проведение на общественной территории ТОС «Снегири» масштабного военно-патриотического фестиваля «Песни Великой Победы во дворе» с участием 300 че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Г СК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аленькие герои большой вой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пец конкурс к 80-лети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Автономная некоммерческая организация Социального обслуживания населения «Верь в себ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84 164,97 / 422 364,9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Цель: познакомить участников проекта с жизнью пионеров - героев и их подвигами во время Великой Отечественной войны, их мужестве, стойкости, героизме, воспитывать на их примере любовь к Родине и своему народу. Увековечить память выдающихся людей через создание настольной игры.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ети, подростки, молодёжь какие они были во время Великой Отечественной войны? Какую читали литературу, в какие играли игры, с кем дружили и какие совершали поступки? На все эти вопросы участники смогут ответить в процессе реализации проекта «Маленькие герои большой войны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Г СК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нать, чтобы помни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пец конкурс к 80-лети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стная общественная организация литературно-творческое объединение города Югорска «Эле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 357 827,76 / 872 515,9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оект направлен на вовлечение подрастающего поколения в изучение истории Великой Отечественной войны через интерактивный и познавательный формат. Основная идея проекта заключается в проведение квест-игры для детей и подростков, в которой участники смогут проверить свои знания о событиях, героях и значении Победы в Великой Отечественной войне. Проектом предусмотрено создание уголка Воинской Славы с экспонатами времен Великой Отечественной войны и установка юбилейной фотозоны в виде флаговой конструкции «Победа». Проведение игры запланировано на территории Центральной городской детской библиотеки. За период реализации проекта запланировано проведение 40 квестов с общим охватом 800 человек. В игре принимают участие команды от 5 до 10 человек, которые проходят маршрут по станциям: «Дети войны», «Маршалы Победы», «Ордена и медали», «Города герои», «Памятники Победы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Г СК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ремя героев: Мы помним имя твое, солдат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пец конкурс к 80-лети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Автономная некоммерческая организация «Центр развития культуры, творчества и искусства «Премь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 660 491,14 / 906 733,7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 рамках проекта обучающимися и преподавателями художественного отделения ДШИ будут созданы работы на военную тематику и представлены на выставках «Мы помним имя твое, солдат...». В работах будут использованы знания и впечатления, полученные в ходе культурно-просветительских мероприятий по теме Великой Отечественной войны, а так же результаты пленэрных практик на военных мемориалах. Первые выставки работ детей и преподавателей будут представлены жителям города на открытых городских локациях.</w:t>
            </w:r>
            <w:r>
              <w:rPr/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Итоговая выставка состоится в начале 2025/2026 учебного года в холле и на этажах ДШИ города Югорска и станет проводником к выставке А. Г. Прохорова,</w:t>
            </w:r>
            <w:r>
              <w:rPr/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члена Союза художников России, лауреата премии губернатора Свердловской области за выдающиеся достижения в области литературы и искусства, посвящённых Великой Отечественной войне.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 экскурсионному сопровождению выставки будут привлечены волонтеры.</w:t>
            </w:r>
            <w:r>
              <w:rPr/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 проект включены образовательные мероприятия от А.Г. Прохорова: онлайн-лекции, мастер-классы для обучающихся художественного отделения ДШИ города Югорска и круглый стол для преподавате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Г СК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исьма военных лет - личная весточка и исторический исто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пец конкурс к 80-лети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гиональная общественная организация Ханты -Мансийского автономного округа – Югры «Историко – культурный просветительский центр «Музейная инициа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 138 215,20 / 660 403,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Цель: сохранение для истории и потомков уникального эпистолярного архива времен Великой Отечественной войны, включающего 140 писем.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оект продолжает работу с уникальным эпистолярным архивом времен Великой Отечественной войны — 140 писем, адресованных П.М. Рыбальской, эвакуированной из Вязьмы Смоленской области в Свердловскую область.</w:t>
            </w:r>
            <w:r>
              <w:rPr/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оект отмечен специальным дипломом регионального этапа Международной премии «МыВместе» 2022 года.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2947" w:leader="none"/>
          <w:tab w:val="left" w:pos="4287" w:leader="none"/>
          <w:tab w:val="left" w:pos="5627" w:leader="none"/>
          <w:tab w:val="left" w:pos="6967" w:leader="none"/>
          <w:tab w:val="left" w:pos="8467" w:leader="none"/>
          <w:tab w:val="left" w:pos="10031" w:leader="none"/>
          <w:tab w:val="left" w:pos="11551" w:leader="none"/>
          <w:tab w:val="left" w:pos="13090" w:leader="none"/>
        </w:tabs>
        <w:suppressAutoHyphens w:val="false"/>
        <w:ind w:left="98" w:hanging="0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526" w:leader="none"/>
          <w:tab w:val="left" w:pos="2947" w:leader="none"/>
          <w:tab w:val="left" w:pos="4287" w:leader="none"/>
          <w:tab w:val="left" w:pos="5627" w:leader="none"/>
          <w:tab w:val="left" w:pos="6967" w:leader="none"/>
          <w:tab w:val="left" w:pos="8467" w:leader="none"/>
          <w:tab w:val="left" w:pos="10031" w:leader="none"/>
          <w:tab w:val="left" w:pos="11551" w:leader="none"/>
          <w:tab w:val="left" w:pos="13090" w:leader="none"/>
        </w:tabs>
        <w:suppressAutoHyphens w:val="false"/>
        <w:ind w:left="98" w:hanging="0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526" w:leader="none"/>
          <w:tab w:val="left" w:pos="2947" w:leader="none"/>
          <w:tab w:val="left" w:pos="4287" w:leader="none"/>
          <w:tab w:val="left" w:pos="5627" w:leader="none"/>
          <w:tab w:val="left" w:pos="6967" w:leader="none"/>
          <w:tab w:val="left" w:pos="8467" w:leader="none"/>
          <w:tab w:val="left" w:pos="10031" w:leader="none"/>
          <w:tab w:val="left" w:pos="11551" w:leader="none"/>
          <w:tab w:val="left" w:pos="13090" w:leader="none"/>
        </w:tabs>
        <w:suppressAutoHyphens w:val="false"/>
        <w:ind w:left="98" w:hanging="0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526" w:leader="none"/>
          <w:tab w:val="left" w:pos="2947" w:leader="none"/>
          <w:tab w:val="left" w:pos="4287" w:leader="none"/>
          <w:tab w:val="left" w:pos="5627" w:leader="none"/>
          <w:tab w:val="left" w:pos="6967" w:leader="none"/>
          <w:tab w:val="left" w:pos="8467" w:leader="none"/>
          <w:tab w:val="left" w:pos="10031" w:leader="none"/>
          <w:tab w:val="left" w:pos="11551" w:leader="none"/>
          <w:tab w:val="left" w:pos="13090" w:leader="none"/>
        </w:tabs>
        <w:suppressAutoHyphens w:val="false"/>
        <w:ind w:left="98" w:hanging="0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526" w:leader="none"/>
          <w:tab w:val="left" w:pos="2947" w:leader="none"/>
          <w:tab w:val="left" w:pos="4287" w:leader="none"/>
          <w:tab w:val="left" w:pos="5627" w:leader="none"/>
          <w:tab w:val="left" w:pos="6967" w:leader="none"/>
          <w:tab w:val="left" w:pos="8467" w:leader="none"/>
          <w:tab w:val="left" w:pos="10031" w:leader="none"/>
          <w:tab w:val="left" w:pos="11551" w:leader="none"/>
          <w:tab w:val="left" w:pos="13090" w:leader="none"/>
        </w:tabs>
        <w:suppressAutoHyphens w:val="false"/>
        <w:ind w:left="98" w:hanging="0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526" w:leader="none"/>
          <w:tab w:val="left" w:pos="2947" w:leader="none"/>
          <w:tab w:val="left" w:pos="4287" w:leader="none"/>
          <w:tab w:val="left" w:pos="5627" w:leader="none"/>
          <w:tab w:val="left" w:pos="6967" w:leader="none"/>
          <w:tab w:val="left" w:pos="8467" w:leader="none"/>
          <w:tab w:val="left" w:pos="10031" w:leader="none"/>
          <w:tab w:val="left" w:pos="11551" w:leader="none"/>
          <w:tab w:val="left" w:pos="13090" w:leader="none"/>
        </w:tabs>
        <w:suppressAutoHyphens w:val="false"/>
        <w:ind w:left="98" w:hanging="0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526" w:leader="none"/>
          <w:tab w:val="left" w:pos="2947" w:leader="none"/>
          <w:tab w:val="left" w:pos="4287" w:leader="none"/>
          <w:tab w:val="left" w:pos="5627" w:leader="none"/>
          <w:tab w:val="left" w:pos="6967" w:leader="none"/>
          <w:tab w:val="left" w:pos="8467" w:leader="none"/>
          <w:tab w:val="left" w:pos="10031" w:leader="none"/>
          <w:tab w:val="left" w:pos="11551" w:leader="none"/>
          <w:tab w:val="left" w:pos="13090" w:leader="none"/>
        </w:tabs>
        <w:suppressAutoHyphens w:val="false"/>
        <w:ind w:left="98" w:hanging="0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526" w:leader="none"/>
          <w:tab w:val="left" w:pos="2947" w:leader="none"/>
          <w:tab w:val="left" w:pos="4287" w:leader="none"/>
          <w:tab w:val="left" w:pos="5627" w:leader="none"/>
          <w:tab w:val="left" w:pos="6967" w:leader="none"/>
          <w:tab w:val="left" w:pos="8467" w:leader="none"/>
          <w:tab w:val="left" w:pos="10031" w:leader="none"/>
          <w:tab w:val="left" w:pos="11551" w:leader="none"/>
          <w:tab w:val="left" w:pos="13090" w:leader="none"/>
        </w:tabs>
        <w:suppressAutoHyphens w:val="false"/>
        <w:ind w:left="98" w:hanging="0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526" w:leader="none"/>
          <w:tab w:val="left" w:pos="2947" w:leader="none"/>
          <w:tab w:val="left" w:pos="4287" w:leader="none"/>
          <w:tab w:val="left" w:pos="5627" w:leader="none"/>
          <w:tab w:val="left" w:pos="6967" w:leader="none"/>
          <w:tab w:val="left" w:pos="8467" w:leader="none"/>
          <w:tab w:val="left" w:pos="10031" w:leader="none"/>
          <w:tab w:val="left" w:pos="11551" w:leader="none"/>
          <w:tab w:val="left" w:pos="13090" w:leader="none"/>
        </w:tabs>
        <w:suppressAutoHyphens w:val="false"/>
        <w:ind w:left="98" w:hanging="0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526" w:leader="none"/>
          <w:tab w:val="left" w:pos="2947" w:leader="none"/>
          <w:tab w:val="left" w:pos="4287" w:leader="none"/>
          <w:tab w:val="left" w:pos="5627" w:leader="none"/>
          <w:tab w:val="left" w:pos="6967" w:leader="none"/>
          <w:tab w:val="left" w:pos="8467" w:leader="none"/>
          <w:tab w:val="left" w:pos="10031" w:leader="none"/>
          <w:tab w:val="left" w:pos="11551" w:leader="none"/>
          <w:tab w:val="left" w:pos="13090" w:leader="none"/>
        </w:tabs>
        <w:suppressAutoHyphens w:val="false"/>
        <w:ind w:left="98" w:hanging="0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526" w:leader="none"/>
          <w:tab w:val="left" w:pos="2947" w:leader="none"/>
          <w:tab w:val="left" w:pos="4287" w:leader="none"/>
          <w:tab w:val="left" w:pos="5627" w:leader="none"/>
          <w:tab w:val="left" w:pos="6967" w:leader="none"/>
          <w:tab w:val="left" w:pos="8467" w:leader="none"/>
          <w:tab w:val="left" w:pos="10031" w:leader="none"/>
          <w:tab w:val="left" w:pos="11551" w:leader="none"/>
          <w:tab w:val="left" w:pos="13090" w:leader="none"/>
        </w:tabs>
        <w:suppressAutoHyphens w:val="false"/>
        <w:ind w:left="98" w:hanging="0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526" w:leader="none"/>
          <w:tab w:val="left" w:pos="2947" w:leader="none"/>
          <w:tab w:val="left" w:pos="4287" w:leader="none"/>
          <w:tab w:val="left" w:pos="5627" w:leader="none"/>
          <w:tab w:val="left" w:pos="6967" w:leader="none"/>
          <w:tab w:val="left" w:pos="8467" w:leader="none"/>
          <w:tab w:val="left" w:pos="10031" w:leader="none"/>
          <w:tab w:val="left" w:pos="11551" w:leader="none"/>
          <w:tab w:val="left" w:pos="13090" w:leader="none"/>
        </w:tabs>
        <w:suppressAutoHyphens w:val="false"/>
        <w:ind w:left="98" w:hanging="0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526" w:leader="none"/>
          <w:tab w:val="left" w:pos="2947" w:leader="none"/>
          <w:tab w:val="left" w:pos="4287" w:leader="none"/>
          <w:tab w:val="left" w:pos="5627" w:leader="none"/>
          <w:tab w:val="left" w:pos="6967" w:leader="none"/>
          <w:tab w:val="left" w:pos="8467" w:leader="none"/>
          <w:tab w:val="left" w:pos="10031" w:leader="none"/>
          <w:tab w:val="left" w:pos="11551" w:leader="none"/>
          <w:tab w:val="left" w:pos="13090" w:leader="none"/>
        </w:tabs>
        <w:suppressAutoHyphens w:val="false"/>
        <w:ind w:left="98" w:hanging="0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526" w:leader="none"/>
          <w:tab w:val="left" w:pos="2947" w:leader="none"/>
          <w:tab w:val="left" w:pos="4287" w:leader="none"/>
          <w:tab w:val="left" w:pos="5627" w:leader="none"/>
          <w:tab w:val="left" w:pos="6967" w:leader="none"/>
          <w:tab w:val="left" w:pos="8467" w:leader="none"/>
          <w:tab w:val="left" w:pos="10031" w:leader="none"/>
          <w:tab w:val="left" w:pos="11551" w:leader="none"/>
          <w:tab w:val="left" w:pos="13090" w:leader="none"/>
        </w:tabs>
        <w:suppressAutoHyphens w:val="false"/>
        <w:ind w:left="98" w:hanging="0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526" w:leader="none"/>
          <w:tab w:val="left" w:pos="2947" w:leader="none"/>
          <w:tab w:val="left" w:pos="4287" w:leader="none"/>
          <w:tab w:val="left" w:pos="5627" w:leader="none"/>
          <w:tab w:val="left" w:pos="6967" w:leader="none"/>
          <w:tab w:val="left" w:pos="8467" w:leader="none"/>
          <w:tab w:val="left" w:pos="10031" w:leader="none"/>
          <w:tab w:val="left" w:pos="11551" w:leader="none"/>
          <w:tab w:val="left" w:pos="13090" w:leader="none"/>
        </w:tabs>
        <w:suppressAutoHyphens w:val="false"/>
        <w:ind w:left="98" w:hanging="0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526" w:leader="none"/>
          <w:tab w:val="left" w:pos="2947" w:leader="none"/>
          <w:tab w:val="left" w:pos="4287" w:leader="none"/>
          <w:tab w:val="left" w:pos="5627" w:leader="none"/>
          <w:tab w:val="left" w:pos="6967" w:leader="none"/>
          <w:tab w:val="left" w:pos="8467" w:leader="none"/>
          <w:tab w:val="left" w:pos="10031" w:leader="none"/>
          <w:tab w:val="left" w:pos="11551" w:leader="none"/>
          <w:tab w:val="left" w:pos="13090" w:leader="none"/>
        </w:tabs>
        <w:suppressAutoHyphens w:val="false"/>
        <w:ind w:left="98" w:hanging="0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526" w:leader="none"/>
          <w:tab w:val="left" w:pos="2947" w:leader="none"/>
          <w:tab w:val="left" w:pos="4287" w:leader="none"/>
          <w:tab w:val="left" w:pos="5627" w:leader="none"/>
          <w:tab w:val="left" w:pos="6967" w:leader="none"/>
          <w:tab w:val="left" w:pos="8467" w:leader="none"/>
          <w:tab w:val="left" w:pos="10031" w:leader="none"/>
          <w:tab w:val="left" w:pos="11551" w:leader="none"/>
          <w:tab w:val="left" w:pos="13090" w:leader="none"/>
        </w:tabs>
        <w:suppressAutoHyphens w:val="false"/>
        <w:ind w:left="98" w:hanging="0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526" w:leader="none"/>
          <w:tab w:val="left" w:pos="2947" w:leader="none"/>
          <w:tab w:val="left" w:pos="4287" w:leader="none"/>
          <w:tab w:val="left" w:pos="5627" w:leader="none"/>
          <w:tab w:val="left" w:pos="6967" w:leader="none"/>
          <w:tab w:val="left" w:pos="8467" w:leader="none"/>
          <w:tab w:val="left" w:pos="10031" w:leader="none"/>
          <w:tab w:val="left" w:pos="11551" w:leader="none"/>
          <w:tab w:val="left" w:pos="13090" w:leader="none"/>
        </w:tabs>
        <w:suppressAutoHyphens w:val="false"/>
        <w:ind w:left="98" w:hanging="0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526" w:leader="none"/>
          <w:tab w:val="left" w:pos="2947" w:leader="none"/>
          <w:tab w:val="left" w:pos="4287" w:leader="none"/>
          <w:tab w:val="left" w:pos="5627" w:leader="none"/>
          <w:tab w:val="left" w:pos="6967" w:leader="none"/>
          <w:tab w:val="left" w:pos="8467" w:leader="none"/>
          <w:tab w:val="left" w:pos="10031" w:leader="none"/>
          <w:tab w:val="left" w:pos="11551" w:leader="none"/>
          <w:tab w:val="left" w:pos="13090" w:leader="none"/>
        </w:tabs>
        <w:suppressAutoHyphens w:val="false"/>
        <w:ind w:left="98" w:hanging="0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526" w:leader="none"/>
          <w:tab w:val="left" w:pos="2947" w:leader="none"/>
          <w:tab w:val="left" w:pos="4287" w:leader="none"/>
          <w:tab w:val="left" w:pos="5627" w:leader="none"/>
          <w:tab w:val="left" w:pos="6967" w:leader="none"/>
          <w:tab w:val="left" w:pos="8467" w:leader="none"/>
          <w:tab w:val="left" w:pos="10031" w:leader="none"/>
          <w:tab w:val="left" w:pos="11551" w:leader="none"/>
          <w:tab w:val="left" w:pos="13090" w:leader="none"/>
        </w:tabs>
        <w:suppressAutoHyphens w:val="false"/>
        <w:ind w:left="98" w:hanging="0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20"/>
          <w:tab w:val="left" w:pos="1526" w:leader="none"/>
          <w:tab w:val="left" w:pos="2947" w:leader="none"/>
          <w:tab w:val="left" w:pos="4287" w:leader="none"/>
          <w:tab w:val="left" w:pos="5627" w:leader="none"/>
          <w:tab w:val="left" w:pos="6967" w:leader="none"/>
          <w:tab w:val="left" w:pos="8467" w:leader="none"/>
          <w:tab w:val="left" w:pos="10031" w:leader="none"/>
          <w:tab w:val="left" w:pos="11551" w:leader="none"/>
          <w:tab w:val="left" w:pos="13090" w:leader="none"/>
        </w:tabs>
        <w:suppressAutoHyphens w:val="false"/>
        <w:ind w:left="98" w:hanging="0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526" w:leader="none"/>
          <w:tab w:val="left" w:pos="2947" w:leader="none"/>
          <w:tab w:val="left" w:pos="4287" w:leader="none"/>
          <w:tab w:val="left" w:pos="5627" w:leader="none"/>
          <w:tab w:val="left" w:pos="6967" w:leader="none"/>
          <w:tab w:val="left" w:pos="8467" w:leader="none"/>
          <w:tab w:val="left" w:pos="10031" w:leader="none"/>
          <w:tab w:val="left" w:pos="11551" w:leader="none"/>
          <w:tab w:val="left" w:pos="13090" w:leader="none"/>
        </w:tabs>
        <w:suppressAutoHyphens w:val="false"/>
        <w:ind w:left="98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  <w:t xml:space="preserve">Итоги участия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  <w:u w:val="single"/>
          <w:lang w:eastAsia="ru-RU"/>
        </w:rPr>
        <w:t>социально ориентированных некоммерческих организаций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  <w:t xml:space="preserve"> в грантовых  конкурсах Фонда Президентских грантов,</w:t>
      </w:r>
    </w:p>
    <w:p>
      <w:pPr>
        <w:pStyle w:val="Normal"/>
        <w:tabs>
          <w:tab w:val="clear" w:pos="720"/>
          <w:tab w:val="left" w:pos="1526" w:leader="none"/>
          <w:tab w:val="left" w:pos="2947" w:leader="none"/>
          <w:tab w:val="left" w:pos="4287" w:leader="none"/>
          <w:tab w:val="left" w:pos="5627" w:leader="none"/>
          <w:tab w:val="left" w:pos="6967" w:leader="none"/>
          <w:tab w:val="left" w:pos="8467" w:leader="none"/>
          <w:tab w:val="left" w:pos="10031" w:leader="none"/>
          <w:tab w:val="left" w:pos="11551" w:leader="none"/>
          <w:tab w:val="left" w:pos="13090" w:leader="none"/>
        </w:tabs>
        <w:suppressAutoHyphens w:val="false"/>
        <w:ind w:left="98" w:hanging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  <w:t>Президентского Фонда Культурных Инициатив и Фонда «Центр гражданских и социальных инициатив Югры»</w:t>
      </w:r>
    </w:p>
    <w:p>
      <w:pPr>
        <w:pStyle w:val="Normal"/>
        <w:tabs>
          <w:tab w:val="clear" w:pos="720"/>
          <w:tab w:val="left" w:pos="1526" w:leader="none"/>
          <w:tab w:val="left" w:pos="2947" w:leader="none"/>
          <w:tab w:val="left" w:pos="4287" w:leader="none"/>
          <w:tab w:val="left" w:pos="5627" w:leader="none"/>
          <w:tab w:val="left" w:pos="6967" w:leader="none"/>
          <w:tab w:val="left" w:pos="8467" w:leader="none"/>
          <w:tab w:val="left" w:pos="10031" w:leader="none"/>
          <w:tab w:val="left" w:pos="11551" w:leader="none"/>
          <w:tab w:val="left" w:pos="13090" w:leader="none"/>
        </w:tabs>
        <w:suppressAutoHyphens w:val="false"/>
        <w:ind w:left="98" w:hanging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tbl>
      <w:tblPr>
        <w:tblW w:w="14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340"/>
        <w:gridCol w:w="1340"/>
        <w:gridCol w:w="1340"/>
        <w:gridCol w:w="1500"/>
        <w:gridCol w:w="1564"/>
        <w:gridCol w:w="1520"/>
        <w:gridCol w:w="1539"/>
        <w:gridCol w:w="1619"/>
      </w:tblGrid>
      <w:tr>
        <w:trPr>
          <w:trHeight w:val="31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19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20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21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23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24 год</w:t>
            </w:r>
          </w:p>
        </w:tc>
      </w:tr>
      <w:tr>
        <w:trPr>
          <w:trHeight w:val="96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оличество проектов, участвовавших в конкурс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49</w:t>
            </w:r>
          </w:p>
        </w:tc>
      </w:tr>
      <w:tr>
        <w:trPr>
          <w:trHeight w:val="9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оличество проектов, получивших поддержк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умма финансовой поддерж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 524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792 26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5 406 006,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0 511 200,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3 939 64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0 797 858,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4 205 64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6 967 440,77</w:t>
            </w:r>
          </w:p>
        </w:tc>
      </w:tr>
    </w:tbl>
    <w:p>
      <w:pPr>
        <w:pStyle w:val="Normal"/>
        <w:spacing w:lineRule="atLeast" w:line="23"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sectPr>
      <w:headerReference w:type="default" r:id="rId23"/>
      <w:headerReference w:type="first" r:id="rId24"/>
      <w:footnotePr>
        <w:numFmt w:val="decimal"/>
      </w:footnotePr>
      <w:type w:val="nextPage"/>
      <w:pgSz w:orient="landscape" w:w="16838" w:h="11906"/>
      <w:pgMar w:left="992" w:right="851" w:gutter="0" w:header="720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Информация о предпосылках появления грантовых конкурсов, систематизации конкурсов по участникам, грантодателям представлена на тридцать четвертом заседании Думы города Югорска (решение Думы города Югорска от 28.05.2024 №4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T Astra Serif" w:hAnsi="PT Astra Serif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T Astra Serif" w:hAnsi="PT Astra Serif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3">
    <w:name w:val="Основной текст 3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8:00Z</dcterms:created>
  <dc:creator>Саша Цыкарева</dc:creator>
  <dc:description/>
  <cp:keywords/>
  <dc:language>en-US</dc:language>
  <cp:lastModifiedBy>Салейко Анастасия Станиславовна</cp:lastModifiedBy>
  <cp:lastPrinted>2025-04-25T08:59:00Z</cp:lastPrinted>
  <dcterms:modified xsi:type="dcterms:W3CDTF">2025-05-30T10:37:00Z</dcterms:modified>
  <cp:revision>101</cp:revision>
  <dc:subject/>
  <dc:title> </dc:title>
</cp:coreProperties>
</file>